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6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0, poz. 295 ze zmianami) oraz ustawy z dnia 27 sierpnia 2004 r. o świadczeniach opieki zdrowotnej finansowanych ze środków publicznych (tj. Dz. U. z 2019 r. poz. 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 zwane dalej Udzielającym Zamówienia ogłasza zamówienie na udzielanie świadczeń zdrowotnych w zakresie badań  genetycznych nowotwor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kurs ofert obejmuje wykonywanie badań diagnostycznych laboratoryjnych - specjalistycznych w zakresie patomorfologii nowotworów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dania diagnostyczne laboratoryjne – specjalistyczne w zakresie patomorfologii nowotworów zostały podzielone na 7 pakiet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ający Zamówienia dopuszcza możliwość składania ofert częściowych na poszczególne pakie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 umowy można zapoznać się w Kancelarii Dyrektora Katowickiego Centrum Onkologii ul. Raciborska 26 od poniedziałku do piątku w godz. od 8.00 do 15.35 czasu upływu terminu składania ofert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 xml:space="preserve">Konkurs ofert na udzielanie świadczeń zdrowotnych w zakresie badań </w:t>
      </w:r>
      <w:r>
        <w:rPr>
          <w:b/>
        </w:rPr>
        <w:t>genetycznych nowotworo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28.01.2021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w dniu wyznaczonego terminem i godz.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28.01.2021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28.01.2021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20, poz. 295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45:00Z</dcterms:created>
  <dc:creator>hsikora</dc:creator>
  <dc:description/>
  <cp:keywords/>
  <dc:language>en-US</dc:language>
  <cp:lastModifiedBy>Halina Sikora</cp:lastModifiedBy>
  <cp:lastPrinted>2021-01-11T08:45:00Z</cp:lastPrinted>
  <dcterms:modified xsi:type="dcterms:W3CDTF">2021-01-18T12:17:00Z</dcterms:modified>
  <cp:revision>3</cp:revision>
  <dc:subject/>
  <dc:title>Szpital im</dc:title>
</cp:coreProperties>
</file>